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lineRule="exact" w:line="760" w:before="156" w:after="156"/>
              <w:jc w:val="distribute"/>
              <w:rPr>
                <w:rFonts w:ascii="Times New Roman" w:hAnsi="Times New Roman" w:eastAsia="方正小标宋简体" w:cs="Times New Roman"/>
                <w:sz w:val="48"/>
                <w:szCs w:val="48"/>
              </w:rPr>
            </w:pPr>
            <w:r>
              <w:rPr>
                <w:rFonts w:ascii="Times New Roman" w:hAnsi="Times New Roman" w:cs="Times New Roman" w:eastAsia="方正小标宋简体"/>
                <w:sz w:val="48"/>
                <w:szCs w:val="48"/>
              </w:rPr>
              <w:t>广东省高校思想政治教育课题□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exact" w:line="760" w:before="156" w:after="156"/>
              <w:jc w:val="distribute"/>
              <w:rPr>
                <w:rFonts w:ascii="Times New Roman" w:hAnsi="Times New Roman" w:eastAsia="方正小标宋简体" w:cs="Times New Roman"/>
                <w:sz w:val="48"/>
                <w:szCs w:val="48"/>
              </w:rPr>
            </w:pPr>
            <w:r>
              <w:rPr>
                <w:rFonts w:ascii="Times New Roman" w:hAnsi="Times New Roman" w:cs="Times New Roman" w:eastAsia="方正小标宋简体"/>
                <w:sz w:val="48"/>
                <w:szCs w:val="48"/>
              </w:rPr>
              <w:t>广东省中小学德育课题□</w:t>
            </w:r>
          </w:p>
        </w:tc>
      </w:tr>
    </w:tbl>
    <w:p>
      <w:pPr>
        <w:pStyle w:val="Normal"/>
        <w:spacing w:lineRule="exact" w:line="760" w:before="156" w:after="15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简体"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简体"/>
          <w:sz w:val="48"/>
          <w:szCs w:val="48"/>
        </w:rPr>
        <w:t>书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9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9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9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9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广东省教育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</w:rPr>
        <w:t>制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2121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申请者的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承诺对本人填写的各项内容的真实性负责，保证没有知识产权争议。如获准立项，我承诺以本表为有约束力的协议，遵守广东省教育厅的有关规定，按计划认真开展研究工作，取得预期研究成果。广东省教育厅有权使用本表所有数据和资料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申请者（签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6495" w:hanging="3253"/>
        <w:rPr>
          <w:rFonts w:eastAsia="黑体;SimHe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eastAsia="黑体;SimHe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eastAsia="黑体;SimHe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eastAsia="黑体;SimHe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eastAsia="黑体;SimHe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eastAsia="黑体;SimHe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eastAsia="黑体;SimHe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eastAsia="黑体;SimHe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eastAsia="黑体;SimHe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eastAsia="黑体;SimHe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eastAsia="黑体;SimHe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eastAsia="黑体;SimHe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ind w:left="6495" w:hanging="3253"/>
        <w:rPr>
          <w:rFonts w:eastAsia="黑体;SimHe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br w:type="page"/>
      </w:r>
    </w:p>
    <w:p>
      <w:pPr>
        <w:pStyle w:val="Normal"/>
        <w:spacing w:lineRule="exact" w:line="56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写说明</w:t>
      </w:r>
    </w:p>
    <w:p>
      <w:pPr>
        <w:pStyle w:val="Normal"/>
        <w:spacing w:lineRule="exact" w:line="560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表用计算机打印填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封面上根据申报的课题类型在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高校思想政治教育课题”或“广东省中小学德育课题”</w:t>
      </w:r>
      <w:r>
        <w:rPr>
          <w:rFonts w:ascii="Times New Roman" w:hAnsi="Times New Roman" w:cs="Times New Roman" w:eastAsia="仿宋_GB2312"/>
          <w:sz w:val="32"/>
          <w:szCs w:val="32"/>
        </w:rPr>
        <w:t>的相应方框内打“√”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中所列“课题负责人”应为课题研究和课题管理的主要实际负责人，只能填写一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课题组主要成员不超过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人（个人单独申报的此栏可不填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纸质申报书内容须与网上申报内容一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网络填报无需上传相关佐证材料复印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一、基本信息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24"/>
        <w:gridCol w:w="999"/>
        <w:gridCol w:w="812"/>
        <w:gridCol w:w="735"/>
        <w:gridCol w:w="171"/>
        <w:gridCol w:w="1185"/>
        <w:gridCol w:w="1355"/>
        <w:gridCol w:w="804"/>
        <w:gridCol w:w="897"/>
        <w:gridCol w:w="1356"/>
      </w:tblGrid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名称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4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40"/>
                <w:sz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副标题名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可不填）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4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40"/>
                <w:sz w:val="24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信息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后学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后学位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专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办公电话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手机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成员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分工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二、课题论证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2035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意义：包括研究背景、研究现状、应用价值、学术价值等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内容：本课题的总体框架、基本内容、重点难点、主要目标等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思路方法：本课题研究的基本思路、具体研究方法、研究计划等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创新之处：在学术思想、观点、研究方法、内容等方面的特色和创新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基础：本课题负责人及课题组主要成员前期相关研究成果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</w:rPr>
              <w:t>保障条件：完成本课题研究的时间保证、资料设备等科研条件。</w:t>
            </w:r>
          </w:p>
        </w:tc>
      </w:tr>
      <w:tr>
        <w:trPr>
          <w:trHeight w:val="2621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94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经费预算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928"/>
        <w:gridCol w:w="1470"/>
        <w:gridCol w:w="925"/>
        <w:gridCol w:w="2227"/>
        <w:gridCol w:w="1536"/>
      </w:tblGrid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费开支科目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金额（元）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费开支科目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金额（元）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料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家咨询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数据采集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果印刷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调研差旅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型会议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算机及辅助设备使用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计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四、审核意见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932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．高校科研管理部门意见（中小学校意见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盖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269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．高校意见（地级以上市教育局意见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盖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269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．专家评审组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专家组组长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组员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</w:tc>
      </w:tr>
      <w:tr>
        <w:trPr>
          <w:trHeight w:val="1269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．广东省教育厅课题管理部门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盖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992" w:top="1440" w:footer="85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07:00Z</dcterms:created>
  <dc:creator>张虹</dc:creator>
  <dc:description/>
  <cp:keywords/>
  <dc:language>en-US</dc:language>
  <cp:lastModifiedBy>lenovo</cp:lastModifiedBy>
  <dcterms:modified xsi:type="dcterms:W3CDTF">2022-01-05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