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  <w:lang w:eastAsia="zh-CN"/>
        </w:rPr>
        <w:t>广东财经大学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省广州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财经大学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广东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仑头</w:t>
            </w:r>
            <w:r>
              <w:rPr>
                <w:rFonts w:eastAsia="Times New Roman"/>
              </w:rPr>
              <w:t xml:space="preserve">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320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该课题申请书所填内容属实。该课题立项后，学校将严格按照《国家社会科学基金管理办法》和《国家社会科学基金项目资金管理办法》的规定管理，为课题研究提供所需的时间和条件保障；对该课题研究正常开展、按时完成和产出高质量的科研成果，学校愿意承担其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为了保证该项目研究期间研究任务的顺利开展，学校特制定了以下政策和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在本项目计划实施期间，学校给首席专家配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科研助手，科研助手为本项目专职研究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将该课题列入学校重点科研计划，督促该课题组落实研究计划如确定研究分工、确保研究进度，严格按照项目投标书开展研究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科研处将负责落实保障课题研究条件。如课题组开展研究所需的研讨场所，学校各类数据数字资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除承担规定的有关项目管理和检查工作以外，学校科研处将派专人担任课题研究的联系人，协助解决课题研究中出现的各种问题，做好项目按时保质完成的协调保障工作。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28"/>
              <w:ind w:firstLine="480"/>
              <w:jc w:val="left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将利用网络媒体和渠道，及时宣传该课题的进展与相关成果，扩大标志性成果的社会影响力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Mrs.J</cp:lastModifiedBy>
  <cp:lastPrinted>2021-11-25T12:15:00Z</cp:lastPrinted>
  <dcterms:modified xsi:type="dcterms:W3CDTF">2021-11-26T08:40:1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