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广东省学校德育科研管理信息系统操作指南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东省学校德育科研管理信息系统登陆网址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ttps://gddy.scnu.edu.cn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注册系统账号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8120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填写注册信息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8120" cy="2962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单位类别选择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8120" cy="2962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属中小学选择“省属中小学”；地级市中小学选择“地级市教育局”；高校选择“本科院校”</w:t>
      </w:r>
      <w:r>
        <w:rPr>
          <w:rFonts w:eastAsia="仿宋_GB2312" w:cs="Times New Roman" w:ascii="Times New Roman" w:hAnsi="Times New Roman"/>
          <w:sz w:val="32"/>
          <w:szCs w:val="32"/>
        </w:rPr>
        <w:t>/“</w:t>
      </w:r>
      <w:r>
        <w:rPr>
          <w:rFonts w:ascii="Times New Roman" w:hAnsi="Times New Roman" w:cs="Times New Roman" w:eastAsia="仿宋_GB2312"/>
          <w:sz w:val="32"/>
          <w:szCs w:val="32"/>
        </w:rPr>
        <w:t>专科院校”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所在单位选择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8120" cy="2962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8120" cy="2962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属中小学选择“省属中小学”；地级市中小学选择所在的教育局名称；高校选择对应学校名称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、登陆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8120" cy="2962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提交申报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8120" cy="29622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点击需要申报的课题类别进行填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8120" cy="2962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8120" cy="29622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写完成后点击“保存”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8120" cy="29622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点击“查看”可查看已填写的申报书，未填写完成的，请点击“继续填写”继续填写申报书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确认申报书无误后，点击“一键提交”提交申报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8755" cy="29622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倒计时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秒后，再次点击“是”确认提交申报书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8120" cy="29622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状态显示为“已提交”即申报书提交成功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dy.sc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507</dc:creator>
  <dc:description/>
  <cp:keywords/>
  <dc:language>en-US</dc:language>
  <cp:lastModifiedBy>lenovo</cp:lastModifiedBy>
  <dcterms:modified xsi:type="dcterms:W3CDTF">2022-01-0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