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教育科学规划课题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德育专项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Times New Roman" w:ascii="Times New Roman" w:hAnsi="Times New Roman"/>
          <w:sz w:val="36"/>
          <w:szCs w:val="44"/>
        </w:rPr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14"/>
          <w:sz w:val="30"/>
          <w:szCs w:val="30"/>
        </w:rPr>
        <w:t>课题负责人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left="991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30"/>
        </w:rPr>
      </w:pPr>
      <w:r>
        <w:rPr>
          <w:rFonts w:eastAsia="仿宋_GB2312" w:cs="Times New Roman" w:ascii="Times New Roman" w:hAnsi="Times New Roman"/>
          <w:sz w:val="36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教育科学规划领导小组办公室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如获准立项，我承诺以本表为有约束力的协议，遵守广东省教育厅、广东省教育科学规划课题（德育专项）管理部门的有关规定，按计划认真开展研究工作，取得预期研究成果。广东省教育厅、广东省教育科学规划课题（德育专项）管理部门有权使用本表所有数据和资料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“课题类别”从以下两类中择一填写：决策咨询类课题、开放性选题类课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“一、基本信息”中“负责人和课题组主要成员近五年来取得的与本课题有关的研究成果”栏所填成果，需提供相关佐证材料复印件（含证书复印件、发表论文复印件、出版书籍封面复印件等）。复印件请粘贴在“五、复印件粘贴处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一、基本信息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7"/>
        <w:gridCol w:w="802"/>
        <w:gridCol w:w="118"/>
        <w:gridCol w:w="670"/>
        <w:gridCol w:w="715"/>
        <w:gridCol w:w="165"/>
        <w:gridCol w:w="1152"/>
        <w:gridCol w:w="1315"/>
        <w:gridCol w:w="781"/>
        <w:gridCol w:w="365"/>
        <w:gridCol w:w="507"/>
        <w:gridCol w:w="1317"/>
      </w:tblGrid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不填）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信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手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分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佐证材料复印件贴在“六、复印件粘贴处”，表格不够填写可增加，不超过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著作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或出版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出版时间</w:t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sz w:val="24"/>
        </w:rPr>
        <w:t>二、</w:t>
      </w:r>
      <w:r>
        <w:rPr/>
        <w:t>课题论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9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研究意义：包括研究背景、研究现状、应用价值、学术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研究内容：本课题的总体框架、基本内容、重点难点、主要目标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思路方法：本课题研究的基本思路、具体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创新之处：在学术思想、观点、研究方法、内容等方面的特色和创新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研究基础：本课题负责人及课题组主要成员前期相关研究成果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保障条件：完成本课题研究的时间保证、资料设备等科研条件。</w:t>
            </w:r>
          </w:p>
        </w:tc>
      </w:tr>
      <w:tr>
        <w:trPr>
          <w:trHeight w:val="97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br w:type="page"/>
      </w:r>
      <w:r>
        <w:rPr/>
        <w:t>三、预期成果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89"/>
      </w:tblGrid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论文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报告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策性文本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方案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专著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四、经费预算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"/>
        <w:gridCol w:w="1463"/>
        <w:gridCol w:w="1434"/>
        <w:gridCol w:w="755"/>
        <w:gridCol w:w="2319"/>
        <w:gridCol w:w="1498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开支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开支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咨询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据采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印刷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研差旅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型会议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及辅助设备使用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预算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年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五、复印件粘贴处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br w:type="page"/>
      </w: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六、审核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6"/>
        <w:gridCol w:w="1232"/>
        <w:gridCol w:w="1023"/>
        <w:gridCol w:w="1293"/>
        <w:gridCol w:w="1238"/>
        <w:gridCol w:w="1212"/>
        <w:gridCol w:w="1055"/>
      </w:tblGrid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推荐人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人（签字）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高校科研管理部门意见（中小学校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高校意见（市教育局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广东省教育科学规划课题（德育专项）管理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7</dc:creator>
  <dc:description/>
  <cp:keywords/>
  <dc:language>en-US</dc:language>
  <cp:lastModifiedBy>lenovo</cp:lastModifiedBy>
  <dcterms:modified xsi:type="dcterms:W3CDTF">2022-01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