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度教育科学规划课题（德育专项）</w:t>
      </w:r>
      <w:r>
        <w:rPr>
          <w:rFonts w:ascii="Times New Roman" w:hAnsi="Times New Roman" w:cs="Times New Roman" w:eastAsia="方正小标宋简体"/>
          <w:sz w:val="36"/>
          <w:szCs w:val="36"/>
        </w:rPr>
        <w:t>申报指南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决策咨询类课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决策咨询类课题申报者须根据本《课题指南》直接选题，题目不可更改。课题研究期限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结项时需提交：</w:t>
      </w:r>
      <w:r>
        <w:fldChar w:fldCharType="begin"/>
      </w:r>
      <w:r>
        <w:rPr>
          <w:kern w:val="0"/>
          <w:sz w:val="32"/>
          <w:szCs w:val="32"/>
          <w:rFonts w:ascii="Times New Roman" w:hAnsi="Times New Roman" w:cs="Times New Roman" w:eastAsia="仿宋_GB2312"/>
        </w:rPr>
        <w:instrText xml:space="preserve"> = 1 \* GB3 \* MERGEFORMAT </w:instrTex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课题结题报告》；</w:t>
      </w:r>
      <w:r>
        <w:fldChar w:fldCharType="begin"/>
      </w:r>
      <w:r>
        <w:rPr>
          <w:kern w:val="0"/>
          <w:sz w:val="32"/>
          <w:szCs w:val="32"/>
          <w:rFonts w:ascii="Times New Roman" w:hAnsi="Times New Roman" w:cs="Times New Roman" w:eastAsia="仿宋_GB2312"/>
        </w:rPr>
        <w:instrText xml:space="preserve"> = 2 \* GB3 \* MERGEFORMAT </w:instrTex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选题要求相关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中小学生思想道德发展状况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形式：编制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-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广东省中小学生思想道德发展状况研究报告》，草拟《加强和改进中小学德育工作的实施意见》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学校家庭教育工作现状及制度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形式：编制《广东省中小学教师家访工作现状及制度建设研究报告》，草拟《加强和改进学校家庭教育指导的实施意见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小学劳动教育课程评价机制与体系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形式：编制《广东省中小学劳动教育课程建设情况调研报告》，草拟广东省中小学劳动教育课程评价指标体系和文件制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时代广东省学校劳动教育创新实践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形式：编制《广东省学校劳动教育实施情况调研报告》，草拟《新时代广东省创新学校劳动教育实施方案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中小学心理教师发展现状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形式：编制《广东省中小学心理教师发展现状研究报告》，草拟《加强中小学心理教师队伍建设的实施意见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中小学学生心理健康教育现状及发展策略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形式：编制《广东省中小学学生心理健康教育情况调研报告》，草拟《广东省中小学学生心理健康教育工作指南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高校思政课教师发展现状研究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形式：编制《广东省高校思政课教师发展现状研究报告》，草拟《加强高校专兼职思政课教师队伍建设的实施意见》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高校心理健康教育现状及发展策略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形式：编制《广东省高校心理健康教育情况调研报告》，草拟《进一步推动我省高校心理健康教育高质量发展的工作举措》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高校辅导员发展现状研究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形式：编制《广东省高校辅导员发展现状研究报告》，草拟《加强高校专兼职辅导员队伍建设的实施意见》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高校心理健康教育教师发展现状研究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形式：编制《广东省高校心理健康教育教师发展现状研究报告》，草拟《加强高校心理健康教育教师队伍建设的实施意见》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开放性选题类课题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年限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要点：坚持问题导向，从当前学校思想政治教育、德育、心理健康教育工作存在的问题出发进行选题，以问题为起点，把研究过程作为发现问题、筛选问题、研究问题并最终解决问题的过程。题目自拟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果要求：①《课题研究报告》；②课题负责人为第一作者在核心期刊发表论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篇，或出版学术专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07</dc:creator>
  <dc:description/>
  <cp:keywords/>
  <dc:language>en-US</dc:language>
  <cp:lastModifiedBy>lenovo</cp:lastModifiedBy>
  <dcterms:modified xsi:type="dcterms:W3CDTF">2022-01-0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