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推荐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度高等学校科研项目、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广东省教育科学规划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的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处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的《项目名称》……，以上项目选题与我院学科建设方向吻合，项目不存在本年度重复申报、重复立项情形、项目论证合理完整、无意识形态方面问题，经学院党政联席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班子会议研究同意推荐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高等学校科研项目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广东省教育科学规划项目校内评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函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负责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公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7:24Z</dcterms:created>
  <dc:creator>lenovo</dc:creator>
  <dc:description/>
  <dc:language>en-US</dc:language>
  <cp:lastModifiedBy>林立洪(20111016)</cp:lastModifiedBy>
  <dcterms:modified xsi:type="dcterms:W3CDTF">2025-05-16T06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54668530449E69D6DB632190923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kNGM1NTFlOTIwNWEyYjc3YWZhYzhhODljMTVjMTAiLCJ1c2VySWQiOiI1MTcyOTY1NjIifQ==</vt:lpwstr>
  </property>
  <property fmtid="{D5CDD505-2E9C-101B-9397-08002B2CF9AE}" pid="5" name="commondata">
    <vt:lpwstr>commondata</vt:lpwstr>
  </property>
</Properties>
</file>