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广东省自然科学基金项目结项验收指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期和结项时间要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项目结束日期前，项目负责人可申请项目延期。延期申请为在广东省科技业务管理阳光政务平台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http://pro.gdstc.gd.gov.cn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简称“系统”），按照“过程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变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项目变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新的项目变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起止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度变更”申请。注意每次申请延期时间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每个项目最多申请两次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之后立项的项目，根据《广东财经大学科研业绩考核管理办法》，延期结项（含被项目主管部门批准延期的）按照结项分折半计算，请慎重选择延期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结束日期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内，需要在系统上提交结项申请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逾期未完成结项验收，将可能导致不能申请省科技计划项目、项目撤项或进入省科技厅“黑名单”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项流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人提出验收申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依托单位审核验收申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基金委确认验收申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基金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织验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验收结论公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认公示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验收申请材料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负责人在提交验收申请阶段，应在阳光政务平台上传下列验收申请材料（限彩色扫描件或电子件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（优先完成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报告收录证书，是指根据《广东省科技计划科技报告管理办法》（粤科规财字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要求，通过在广东省科技业务管理阳光政务平台经审核后生成的收录证书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（该过程约需要一周时间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或更长的时间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详情请见《科技报告全流程管理操作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省科技业务管理阳光政务平台》和《广东省科技报告要求及正文模板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费决算表。经费决算表模板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验收申请的“附件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模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处下载。请填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打印和签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财务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来科研处（综合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盖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根据项目是否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“包干制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下载响应模板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非“包干制”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财政或省基金委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以下的项目，由项目承担单位财务部门出具经费决算表（阳光政务平台在线填写验收申请书时，在附件清单页签中的“温馨提示”中可下载非“包干制”项目经费决算表模板），无须单独开展经费审计。注意事项：非“包干制”项目间接经费实行总额控制，按照不超过直接费用扣除设备费后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定，对数学等纯理论基础研究项目，间接费用比例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“包干制”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财政或省基金委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以下的项目，由项目承担单位财务部门出具经费决算表（阳光政务平台在线填写验收申请书时，在附件清单页签中的“温馨提示”中可下载“包干制”项目经费决算表模板），无须单独开展经费审计。省财政或省基金委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（含）以上的项目，由项目承担单位委托会计师事务所出具审计报告。注意事项：“包干制”项目绩效支出不得超过项目总经费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其中数学等纯理论基础研究项目可提高至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省基础与应用基础研究基金项目实施总结报告。请项目负责人领取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封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版，彩打后并签字，彩色扫描后并与实施报告正文合成一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成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包括论文、专著和其他合同中约定的其他成果的证明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文期刊论文请附上检索证明扫描件。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没有标注项目编号的论文或专著等不可填写和上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填写的清单与上传的附件佐证务必保持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相关的验收材料，如项目变更材料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项目验收填写的验收信息和提供的验收材料的真实性、完整性、合规性负责；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任务之外的成果纳入验收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学校科研处联系人：陈老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09627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下载：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hyperlink r:id="rId2" w:tgtFrame="http://gdstc.gd.gov.cn/zwgk_n/tzgg/content/_blank">
        <w:r>
          <w:rPr>
            <w:rStyle w:val="InternetLink"/>
          </w:rPr>
          <w:t>广东省基础与应用基础研究基金项目实施总结报告</w:t>
        </w:r>
        <w:r>
          <w:rPr>
            <w:rStyle w:val="InternetLink"/>
            <w:lang w:val="en-US" w:eastAsia="zh-CN"/>
          </w:rPr>
          <w:t>模板</w:t>
        </w:r>
      </w:hyperlink>
    </w:p>
    <w:p>
      <w:pPr>
        <w:pStyle w:val="Style15"/>
        <w:keepNext w:val="false"/>
        <w:keepLines w:val="false"/>
        <w:widowControl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hyperlink r:id="rId3" w:tgtFrame="http://gdstc.gd.gov.cn/zwgk_n/tzgg/content/_blank">
        <w:r>
          <w:rPr>
            <w:rStyle w:val="InternetLink"/>
          </w:rPr>
          <w:t>广东省基础与应用基础研究基金项目科技成果统计表</w:t>
        </w:r>
        <w:r>
          <w:rPr>
            <w:rStyle w:val="InternetLink"/>
            <w:lang w:val="en-US" w:eastAsia="zh-CN"/>
          </w:rPr>
          <w:t>模板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c.gd.gov.cn/attachment/0/410/410670/3177844.pdf" TargetMode="External"/><Relationship Id="rId3" Type="http://schemas.openxmlformats.org/officeDocument/2006/relationships/hyperlink" Target="http://gdstc.gd.gov.cn/attachment/0/410/410671/317784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8:22Z</dcterms:created>
  <dc:creator>xuani</dc:creator>
  <dc:description/>
  <dc:language>en-US</dc:language>
  <cp:lastModifiedBy>GCDKYC</cp:lastModifiedBy>
  <dcterms:modified xsi:type="dcterms:W3CDTF">2022-11-16T14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F4FB0BC9417A8E55B47A7170A7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