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深圳市建设中国特色社会主义先行示范区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研究中心</w:t>
      </w:r>
      <w:r>
        <w:rPr>
          <w:rFonts w:eastAsia="方正小标宋简体" w:cs="华文中宋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华文中宋" w:eastAsia="方正小标宋简体"/>
          <w:sz w:val="48"/>
          <w:szCs w:val="48"/>
        </w:rPr>
        <w:t>年度重大课题投标书</w:t>
      </w:r>
    </w:p>
    <w:p>
      <w:pPr>
        <w:pStyle w:val="Normal"/>
        <w:rPr>
          <w:rFonts w:ascii="宋体" w:hAnsi="宋体" w:eastAsia="方正小标宋简体" w:cs="华文中宋"/>
          <w:sz w:val="32"/>
          <w:szCs w:val="48"/>
        </w:rPr>
      </w:pPr>
      <w:r>
        <w:rPr>
          <w:rFonts w:eastAsia="方正小标宋简体" w:cs="华文中宋" w:ascii="宋体" w:hAnsi="宋体"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深圳市建设中国特色社会主义先行示范区研究中心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除与委托单位签署的课题合同外，本《投标书》同时为有约束力的协议（如内容有冲突，以最终合同为准），遵循学术规范，恪守科研诚信，扎实开展研究工作，取得预期研究成果。深圳市建设中国特色社会主义先行示范区研究中心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填写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一般为</w:t>
      </w:r>
      <w:r>
        <w:rPr>
          <w:rFonts w:ascii="宋体" w:hAnsi="宋体"/>
        </w:rPr>
        <w:t>3—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中共深圳市委党校网站</w:t>
      </w:r>
      <w:r>
        <w:rPr>
          <w:rFonts w:ascii="宋体" w:hAnsi="宋体"/>
        </w:rPr>
        <w:t>(</w:t>
      </w:r>
      <w:r>
        <w:rPr>
          <w:bCs/>
        </w:rPr>
        <w:t>www.szps.gov.cn)</w:t>
      </w:r>
      <w:r>
        <w:rPr>
          <w:rFonts w:ascii="宋体" w:hAnsi="宋体"/>
        </w:rPr>
        <w:t>下载，按要求填写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须经责任单位审核盖章后方可报送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……………………………………………………  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对课题研究的定位和理解……………………………………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总体框架和预期目标…………………………………………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研究思路和研究方法…………………………………………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重点难点和创新之处………………………………………  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子课题结构和主要内容……………………………………  （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参考文献和研究资料………………………………………  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研究进度和任务分工…… …………………………………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经费预算表……………… …………………………………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责任单位承诺…………… …………………………………（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合作单位承诺…………… …………………………………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责任单位审核意见……… …………………………………（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948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一般为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人）及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10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国内外相关研究的学术史梳理或综述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对课题研究的定位和理解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28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/>
              </w:rPr>
              <w:t>填写参考提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仿宋_GB2312"/>
                <w:szCs w:val="21"/>
              </w:rPr>
              <w:t>对项目的研究目的、意义、内涵的理解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主要内容、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拟采用的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8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9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子课题一般为</w:t>
      </w:r>
      <w:r>
        <w:rPr>
          <w:rFonts w:cs="宋体" w:ascii="宋体" w:hAnsi="宋体"/>
        </w:rPr>
        <w:t>3—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2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1844"/>
        <w:gridCol w:w="3524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注：注：</w:t>
      </w:r>
      <w:r>
        <w:rPr/>
        <w:t>1.</w:t>
      </w:r>
      <w:r>
        <w:rPr/>
        <w:t>课题经费预算编制按照项目承担单位课题经费管理办法执行，若本单位无相关制度则参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黑体" w:hAnsi="黑体" w:eastAsia="黑体" w:cs="宋体"/>
          <w:bCs/>
          <w:sz w:val="32"/>
        </w:rPr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3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4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"/>
          <w:sz w:val="32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负责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1:00Z</dcterms:created>
  <dc:creator>cma</dc:creator>
  <dc:description/>
  <dc:language>en-US</dc:language>
  <cp:lastModifiedBy>虫儿们</cp:lastModifiedBy>
  <cp:lastPrinted>2022-04-06T15:16:00Z</cp:lastPrinted>
  <dcterms:modified xsi:type="dcterms:W3CDTF">2022-04-06T07:19:30Z</dcterms:modified>
  <cp:revision>1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3BAA3741445F83E8638833A74F98</vt:lpwstr>
  </property>
  <property fmtid="{D5CDD505-2E9C-101B-9397-08002B2CF9AE}" pid="3" name="KSOProductBuildVer">
    <vt:lpwstr>2052-11.1.0.11365</vt:lpwstr>
  </property>
</Properties>
</file>