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广东财经大学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eastAsia="zh-CN"/>
        </w:rPr>
        <w:t>度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科研创新团队立项建设名单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6"/>
        <w:gridCol w:w="990"/>
        <w:gridCol w:w="2018"/>
        <w:gridCol w:w="1756"/>
        <w:gridCol w:w="1455"/>
        <w:gridCol w:w="1712"/>
        <w:gridCol w:w="3128"/>
      </w:tblGrid>
      <w:tr>
        <w:trPr>
          <w:trHeight w:val="3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所在（依托）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学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博士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硕士点方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队研究方向的关键词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共建“一带一路”与粤港澳大湾区双循环发展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甬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晏宗新、王先庆、矫萍、李征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义国、赵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湾区双循环发展研究院（商贸流通研究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协作与区域经济一体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共建“一带一路”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双循环、新发展格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粤港澳大湾区发展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创新与发展韧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聂普焱、文洪星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UmerShahz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玉婷、张雪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业经济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气候风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创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发展韧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疗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健康风险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经济高质量发展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战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浩然、陈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潘苏、赵婉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化城市与区域创新治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群、区域经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经济、全球经济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范化解国内外重大经济金融风险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晓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娟、陈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佳、曾晓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安全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安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治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体国家安全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大经济安全风险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业链供应链稳定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披露与市场竞争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恭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段军山、蔡卫星、马超、刘桂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莉斯、赵海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金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S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社会责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气候风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流行病危机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货币金融与数字金融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春生、王少林、丁杰、杨亭亭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茜、王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金融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金融发展与风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开放、货币合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金融计量</w:t>
            </w:r>
          </w:p>
        </w:tc>
      </w:tr>
      <w:tr>
        <w:trPr>
          <w:trHeight w:val="4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所在（依托）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学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博士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硕士点方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队研究方向的关键词</w:t>
            </w:r>
          </w:p>
        </w:tc>
      </w:tr>
      <w:tr>
        <w:trPr>
          <w:trHeight w:val="10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金融与高质量发展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国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连化、朱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轲、姚洋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万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金融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央地关系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方金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群、数字金融、科技金融、央地关系、高质量发展</w:t>
            </w:r>
          </w:p>
        </w:tc>
      </w:tr>
      <w:tr>
        <w:trPr>
          <w:trHeight w:val="9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科技赋能企业高质量发展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白茜、陈妍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米银霞、夏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巍、王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金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科技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高质量发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企业创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资本市场</w:t>
            </w:r>
          </w:p>
        </w:tc>
      </w:tr>
      <w:tr>
        <w:trPr>
          <w:trHeight w:val="10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贸易统计测度理论与应用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德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方方、阮传扬、徐文燕、张玉珂、黄彩珠、陈政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粤港澳大湾区数字经济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贸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贸易、跨境电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计测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跨境数据流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数字经济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计算与大数据技术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蔡佳、赵海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文宇、陈振宇、陈光明、张冰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经济理论与人工智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算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方法、数据分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学模型、算法设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优化策略</w:t>
            </w:r>
          </w:p>
        </w:tc>
      </w:tr>
      <w:tr>
        <w:trPr>
          <w:trHeight w:val="8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特大城市风险感知与防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继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勇波、刘丁蓉、边芮、李祥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安全与发展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安全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粤港澳大湾区发展与安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韧性、重大灾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风险感知、威胁评估</w:t>
            </w:r>
          </w:p>
        </w:tc>
      </w:tr>
      <w:tr>
        <w:trPr>
          <w:trHeight w:val="10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碳目标与经济增长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园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中文、黄文锋、吴尚燃、熊浪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楚仪、肖炯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碳战略、数字经济减碳、区域碳排放治理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土地资源利用与管理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庄大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少沛、朱孟珏、查理思、徐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继群、刘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乡村振兴与土地资源管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土地利用与流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慧国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态系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土壤文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韧性乡村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所在（依托）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学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博士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硕士点方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队研究方向的关键词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智技术与绿色发展交叉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泽、卢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登莉、陈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闫泽斌、林晓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粤商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创业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数智管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经济、技术创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供应链管理、低碳经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乡村振兴</w:t>
            </w:r>
          </w:p>
        </w:tc>
      </w:tr>
      <w:tr>
        <w:trPr>
          <w:trHeight w:val="10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智管理决策交叉创新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韩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枫、吕盛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惠平、王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莉、陈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粤商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创业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营销管理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运营、预测方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决策分析、消费者行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交媒体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才评价与开发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小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褚勇强、魏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志洲、冯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粤港澳大湾区人才评价与开发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织行为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领导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才评价、人才高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发展</w:t>
            </w:r>
          </w:p>
        </w:tc>
      </w:tr>
      <w:tr>
        <w:trPr>
          <w:trHeight w:val="10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文旅与乡村振兴科研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拉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伟强、翁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陆万俭、曹梦甜、曹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旅游管理与规划设计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服务管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乡村振兴、数字乡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文旅融合、温泉旅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百行动</w:t>
            </w:r>
          </w:p>
        </w:tc>
      </w:tr>
      <w:tr>
        <w:trPr>
          <w:trHeight w:val="10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粤港澳大湾区文旅融合与品牌传播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梁江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少和、刘志宏、秦学、朱海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龚思颖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秀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旅游管理与规划设计研究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方品牌、入境旅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遗产、旅游目的地营销、跨媒体传播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数据审计科研创新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孔荫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雅敏、邓宇乔、曹丽梅、杜静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赟、翟玲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与管理国家级实验教学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商管理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计理论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计治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部控制、审计质量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数据审计、审计风险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注册会计师审计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老龄法治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鲁晓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立新、刘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冉昊、刘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海洋、刘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积极老龄化、养老服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居家养老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所在（依托）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学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博士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硕士点方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队研究方向的关键词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宪法理论与实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戴激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邓世豹、夏金莱、李丹、邓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肇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宪法学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法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立法、人大制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澳基本法、基本权利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治政府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建立我国海外利益保护法律体系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赵景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占利、姚志伟、孟国碧、丁朋超、邹青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商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涉外商法体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海外利益、反长臂管辖</w:t>
            </w:r>
          </w:p>
        </w:tc>
      </w:tr>
      <w:tr>
        <w:trPr>
          <w:trHeight w:val="10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体国家安全与意识形态安全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晓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继红、邱若宏、黄瑜、曾志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袁三标、李腾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安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安全理论与战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体国家安全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意识形态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重大风险预见、治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代化、统一战线研究</w:t>
            </w:r>
          </w:p>
        </w:tc>
      </w:tr>
      <w:tr>
        <w:trPr>
          <w:trHeight w:val="9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近平文化思想与中国式现代化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仇小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杜奋根、陶日贵、刘荣材、蒋华林、郑健雄、邹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化研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习近平文化思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中国式现代化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民族现代文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自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强国</w:t>
            </w:r>
          </w:p>
        </w:tc>
      </w:tr>
      <w:tr>
        <w:trPr>
          <w:trHeight w:val="9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传播与品牌创新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远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琼、冯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子、王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文与传播学院、网络传播学院（合署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播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网络传播、社会治理、生成式人工智能伦理、人工智能传播、品牌创新传播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媒时代新业态就业问题与对策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持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敏锐、余来辉、朱立芳、王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文与传播学院、网络传播学院（合署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媒体传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媒时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台经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业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互联网就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感劳动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形象国际传播创新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献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童雯霞、李镓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孙璐、陈瑞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文与传播学院、网络传播学院（合署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出版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媒体融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形象传播、国际传播、媒介与文化传播、大湾区形象建构、中国故事对外传播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所在（依托）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学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依托博士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硕士点方向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队研究方向的关键词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习近平文化思想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玉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昌庆志、李立林、胡培培、鲁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智敏、徐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文与传播学院、网络传播学院（合署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编辑出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优秀传统文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岭南方言学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历代文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古代阅读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岭南出版史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语言文学与中华文化外译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红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玲娟、杜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春燕、李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姜滕龙、陈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英语言文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湾区文化语用、学术外译、中西文学文化比较、数字化外语教学</w:t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粤商文化遗产数字化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少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侯叶、唐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珏、马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仲伟、李鹏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艺术与设计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计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岭南文化当代表达、数字化建构、文化遗产价值评估、可持续发展传承</w:t>
            </w:r>
          </w:p>
        </w:tc>
      </w:tr>
      <w:tr>
        <w:trPr>
          <w:trHeight w:val="5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岭南传统器物的数字化传承与创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熊青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毕伟、刁培煌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敖景辉、潘博成、朱虹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艺术与设计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计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业设计及其理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器物文化、美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产业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艺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新设计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动力系统与微分方程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勇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丽璇、但园园、梅鹏、刘绍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金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计与数学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础数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现代分析理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动力系统理论、微分方程理论</w:t>
            </w:r>
          </w:p>
        </w:tc>
      </w:tr>
      <w:tr>
        <w:trPr>
          <w:trHeight w:val="6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经济交叉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锋、许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建军、容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心月、李润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商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决策优化、智能制造、金融科技、商业模式创新、数字商贸流通</w:t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智能数据分析与应用研究团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丽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银皓、薛耀红、胡苏、李汇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冯俊健、黄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数据分析与应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信息安全、数据挖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智能决策、数智创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智优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72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6.35pt;mso-wrap-distance-left:9.05pt;mso-wrap-distance-right:0pt;mso-wrap-distance-top:0pt;mso-wrap-distance-bottom:0pt;margin-top:0pt;mso-position-vertical-relative:text;margin-left:6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8:00Z</dcterms:created>
  <dc:creator>Administrator</dc:creator>
  <dc:description/>
  <dc:language>en-US</dc:language>
  <cp:lastModifiedBy>Mrs.J</cp:lastModifiedBy>
  <cp:lastPrinted>2024-01-10T15:49:00Z</cp:lastPrinted>
  <dcterms:modified xsi:type="dcterms:W3CDTF">2024-01-15T03:10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206DBD374C9AB2981BC2B9D4D0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