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"/>
        <w:jc w:val="left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eastAsia="方正楷体_GBK;微软雅黑" w:cs="Times New Roman" w:ascii="Times New Roman" w:hAnsi="Times New Roman"/>
          <w:b w:val="false"/>
          <w:bCs w:val="false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广州市社科规划课题（项目）结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常见问题答疑（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汇总至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025.3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具备什么条件可申请结项？</w:t>
      </w:r>
    </w:p>
    <w:p>
      <w:pPr>
        <w:pStyle w:val="Normal"/>
        <w:ind w:firstLine="644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达到立项协议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（申报指南）最低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结项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标准，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完成课题（项目）申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请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书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"/>
        </w:rPr>
        <w:t>填报的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结项成果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承诺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ind w:firstLine="644"/>
        <w:rPr>
          <w:rFonts w:ascii="Times New Roman" w:hAnsi="Times New Roman" w:eastAsia="方正楷体_GBK;微软雅黑" w:cs="Times New Roman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 w:bidi="ar"/>
        </w:rPr>
        <w:t>说明：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立项协议是通用模板，无法与各课题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（项目）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老师一对一个性化签署，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立项协议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结项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要求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是最底限标准。申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请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书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承诺提交结项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成果是个人申报，是个人承诺必须完成的研究任务。根据《广州市哲学社会科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eastAsia="zh-CN" w:bidi="ar"/>
        </w:rPr>
        <w:t>规划课题管理办法》第四十二条，市社科规划课题申请结项评审时，须提交与预期成果形式一致的成果，未按照预期成果形式提交结项成果的，不受理结项评审申请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课题组</w:t>
      </w:r>
      <w:r>
        <w:rPr>
          <w:rFonts w:ascii="黑体" w:hAnsi="黑体" w:cs="黑体" w:eastAsia="黑体"/>
          <w:b/>
          <w:bCs/>
          <w:sz w:val="32"/>
          <w:szCs w:val="32"/>
        </w:rPr>
        <w:t>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准备</w:t>
      </w:r>
      <w:r>
        <w:rPr>
          <w:rFonts w:ascii="黑体" w:hAnsi="黑体" w:cs="黑体" w:eastAsia="黑体"/>
          <w:b/>
          <w:bCs/>
          <w:sz w:val="32"/>
          <w:szCs w:val="32"/>
        </w:rPr>
        <w:t>什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结项材</w:t>
      </w:r>
      <w:r>
        <w:rPr>
          <w:rFonts w:ascii="黑体" w:hAnsi="黑体" w:cs="黑体" w:eastAsia="黑体"/>
          <w:b/>
          <w:bCs/>
          <w:sz w:val="32"/>
          <w:szCs w:val="32"/>
        </w:rPr>
        <w:t>料？</w:t>
      </w:r>
    </w:p>
    <w:p>
      <w:pPr>
        <w:pStyle w:val="Normal"/>
        <w:ind w:firstLine="644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课题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ind w:firstLine="64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纸质版结项材料。</w:t>
      </w:r>
      <w:r>
        <w:rPr>
          <w:rFonts w:ascii="Times New Roman" w:hAnsi="Times New Roman" w:cs="Times New Roman" w:eastAsia="仿宋"/>
          <w:sz w:val="32"/>
          <w:szCs w:val="32"/>
        </w:rPr>
        <w:t>《结题报告书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原件；</w:t>
      </w:r>
      <w:r>
        <w:rPr>
          <w:rFonts w:ascii="Times New Roman" w:hAnsi="Times New Roman" w:cs="Times New Roman" w:eastAsia="仿宋"/>
          <w:sz w:val="32"/>
          <w:szCs w:val="32"/>
        </w:rPr>
        <w:t>阶段性研究成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如有）</w:t>
      </w:r>
      <w:r>
        <w:rPr>
          <w:rFonts w:ascii="Times New Roman" w:hAnsi="Times New Roman" w:cs="Times New Roman" w:eastAsia="仿宋"/>
          <w:sz w:val="32"/>
          <w:szCs w:val="32"/>
        </w:rPr>
        <w:t>、最终研究成果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"/>
          <w:sz w:val="32"/>
          <w:szCs w:val="32"/>
        </w:rPr>
        <w:t>佐证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原件或</w:t>
      </w:r>
      <w:r>
        <w:rPr>
          <w:rFonts w:ascii="Times New Roman" w:hAnsi="Times New Roman" w:cs="Times New Roman" w:eastAsia="仿宋"/>
          <w:sz w:val="32"/>
          <w:szCs w:val="32"/>
        </w:rPr>
        <w:t>复印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课题申请书、</w:t>
      </w:r>
      <w:r>
        <w:rPr>
          <w:rFonts w:ascii="Times New Roman" w:hAnsi="Times New Roman" w:cs="Times New Roman" w:eastAsia="仿宋"/>
          <w:sz w:val="32"/>
          <w:szCs w:val="32"/>
        </w:rPr>
        <w:t>立项协议书复印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已通过审批的《重要事项变更审批表》复印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如有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以上材料如有签章均需齐全，正反双面打印。博士学位论文项目纸质版结项材料参照以上提供。</w:t>
      </w:r>
    </w:p>
    <w:p>
      <w:pPr>
        <w:pStyle w:val="Normal"/>
        <w:ind w:firstLine="64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电子版结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材料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提交的纸质版材料全部扫描成一个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文件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已出版的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只扫描封面、出版信息页、目录页）；</w:t>
      </w:r>
      <w:r>
        <w:rPr>
          <w:rFonts w:ascii="Times New Roman" w:hAnsi="Times New Roman" w:cs="Times New Roman" w:eastAsia="仿宋"/>
          <w:sz w:val="32"/>
          <w:szCs w:val="32"/>
        </w:rPr>
        <w:t>研究成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还要提供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文字文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不得提供图片等其他格式文件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件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成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个压缩文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文件命名格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单位全称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姓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课题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东大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2021GZYB133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课题结项评审可能采用纸质材料现场评审，也可能采用电子材料线上评审，因此务必按规定要求整理电子版结项材料，确保签章及内容齐全。</w:t>
      </w:r>
    </w:p>
    <w:p>
      <w:pPr>
        <w:pStyle w:val="Normal"/>
        <w:ind w:firstLine="644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二）共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建课题：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val="en-US" w:eastAsia="zh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纸质版结项材料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结项报告书、佐证材料等课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纸质材料由所在单位科研管理部门组织评审结项后存档，无需报送市社科规划办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电子版结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材料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课题电子材料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共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课题还需提供单位组织专家评审的评审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版扫描件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楷体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val="en-US" w:eastAsia="zh-CN"/>
        </w:rPr>
        <w:t>说明：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eastAsia="zh-CN"/>
        </w:rPr>
        <w:t>所有提交的结项纸质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eastAsia="zh-CN"/>
        </w:rPr>
        <w:t>及电子文档均不得出现涉密内容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eastAsia="zh-CN"/>
        </w:rPr>
        <w:t>不得出现有一定传阅范围要求的内部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val="en-US" w:eastAsia="zh-CN"/>
        </w:rPr>
        <w:t>、内部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val="en-US" w:eastAsia="zh-CN"/>
        </w:rPr>
        <w:t>刊物，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eastAsia="zh-CN"/>
        </w:rPr>
        <w:t>不得出现省市领导批示的原件或复印件。如结项材料涉及以上内容，可以单位科研部门出具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楷体"/>
          <w:b/>
          <w:bCs/>
          <w:color w:val="FF0000"/>
          <w:sz w:val="32"/>
          <w:szCs w:val="32"/>
          <w:lang w:eastAsia="zh-CN"/>
        </w:rPr>
        <w:t>说明等方式代替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楷体" w:cs="Times New Roman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单位科研管理部门向市社科规划办提交什么资料</w:t>
      </w:r>
      <w:r>
        <w:rPr>
          <w:rFonts w:ascii="黑体" w:hAnsi="黑体" w:cs="黑体" w:eastAsia="黑体"/>
          <w:b/>
          <w:bCs/>
          <w:sz w:val="32"/>
          <w:szCs w:val="32"/>
        </w:rPr>
        <w:t>？</w:t>
      </w:r>
    </w:p>
    <w:p>
      <w:pPr>
        <w:pStyle w:val="Normal"/>
        <w:ind w:firstLine="644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课题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广州市社科规划课题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项目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结项情况汇总表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及《结项材料汇总审核表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纸质版（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签章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，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格式电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版（不用签章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汇总采集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数据用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单位科研管理部门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审后的结项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课题（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）纸质及电子材料。</w:t>
      </w:r>
    </w:p>
    <w:p>
      <w:pPr>
        <w:pStyle w:val="Normal"/>
        <w:ind w:firstLine="644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（二）共建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课题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关于报送广州市社科规划共建课题结项评审情况的函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纸质版、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结项成绩为优秀的需附专家评审表复印件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广州市社科规划课题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结项情况汇总表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及《结项材料汇总审核表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纸质版（签章），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格式电子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版（不用签章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汇总采集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数据用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单位科研管理部门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审后的结项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课题电子材料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纸质版材</w:t>
      </w:r>
      <w:r>
        <w:rPr>
          <w:rFonts w:ascii="黑体" w:hAnsi="黑体" w:cs="黑体" w:eastAsia="黑体"/>
          <w:b/>
          <w:bCs/>
          <w:sz w:val="32"/>
          <w:szCs w:val="32"/>
        </w:rPr>
        <w:t>料装订要求？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课题：</w:t>
      </w:r>
      <w:r>
        <w:rPr>
          <w:rFonts w:ascii="Times New Roman" w:hAnsi="Times New Roman" w:cs="Times New Roman" w:eastAsia="仿宋"/>
          <w:sz w:val="32"/>
          <w:szCs w:val="32"/>
        </w:rPr>
        <w:t>为方便专家评审及资料归档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课题组提交的所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纸质版材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书籍除外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胶装成一册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正反双面打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装浅蓝皮纹纸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胶装材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封</w:t>
      </w:r>
      <w:r>
        <w:rPr>
          <w:rFonts w:ascii="Times New Roman" w:hAnsi="Times New Roman" w:cs="Times New Roman" w:eastAsia="仿宋"/>
          <w:sz w:val="32"/>
          <w:szCs w:val="32"/>
        </w:rPr>
        <w:t>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用签章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封面文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格式模板见附件《广州市社科规划课题结题材料封面模板》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减少各科研管理单位及课题组工作量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起向市社科规划办提交纸质材料仅需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式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如有变化，另行通知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共建课题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eastAsia="zh"/>
        </w:rPr>
        <w:drawing>
          <wp:inline distT="0" distB="0" distL="0" distR="0">
            <wp:extent cx="2918460" cy="1808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宋体" w:cs="Times New Roman" w:ascii="Times New Roman" w:hAnsi="Times New Roman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图一：色卡参考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结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流程及</w:t>
      </w:r>
      <w:r>
        <w:rPr>
          <w:rFonts w:ascii="黑体" w:hAnsi="黑体" w:cs="黑体" w:eastAsia="黑体"/>
          <w:b/>
          <w:bCs/>
          <w:sz w:val="32"/>
          <w:szCs w:val="32"/>
        </w:rPr>
        <w:t>时间节点？</w:t>
      </w:r>
    </w:p>
    <w:p>
      <w:pPr>
        <w:pStyle w:val="Normal"/>
        <w:ind w:firstLine="644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"/>
        </w:rPr>
        <w:t>1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课题：</w:t>
      </w:r>
    </w:p>
    <w:p>
      <w:pPr>
        <w:pStyle w:val="Normal"/>
        <w:ind w:firstLine="64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由课题组在结项规定期限内，向所在单位科研管理部门提出结项申请，按要求整理提交结项材料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所在单位科研管理部门统一审核汇总提交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市社科规划办。</w:t>
      </w:r>
    </w:p>
    <w:p>
      <w:pPr>
        <w:pStyle w:val="Normal"/>
        <w:ind w:firstLine="644"/>
        <w:rPr>
          <w:rFonts w:ascii="Times New Roman" w:hAnsi="Times New Roman" w:eastAsia="仿宋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社科规划办</w:t>
      </w:r>
      <w:r>
        <w:rPr>
          <w:rFonts w:ascii="Times New Roman" w:hAnsi="Times New Roman" w:cs="Times New Roman" w:eastAsia="仿宋"/>
          <w:sz w:val="32"/>
          <w:szCs w:val="32"/>
        </w:rPr>
        <w:t>每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"/>
          <w:sz w:val="32"/>
          <w:szCs w:val="32"/>
        </w:rPr>
        <w:t>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"/>
          <w:sz w:val="32"/>
          <w:szCs w:val="32"/>
        </w:rPr>
        <w:t>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课题的结项评审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一般安排</w:t>
      </w:r>
      <w:r>
        <w:rPr>
          <w:rFonts w:ascii="Times New Roman" w:hAnsi="Times New Roman" w:cs="Times New Roman" w:eastAsia="仿宋"/>
          <w:sz w:val="32"/>
          <w:szCs w:val="32"/>
        </w:rPr>
        <w:t>在当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下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以及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下旬。参加当期结项的课题应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底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底前将纸质及电子材料送达市社科规划办。时间如有调整，另行通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4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共建课题：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由课题组在结项规定期限内，向所在单位科研管理部门提出结项申请，按要求整理提交结项材料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所在单位科研管理部门统一组织结项评审，评审结果及电子材料汇总提交市社科规划办审核备案。</w:t>
      </w:r>
    </w:p>
    <w:p>
      <w:pPr>
        <w:pStyle w:val="Normal"/>
        <w:ind w:firstLine="64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社科规划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定期开展共建课题的结项工作，结项材料可按季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至市社科规划办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32"/>
          <w:szCs w:val="32"/>
        </w:rPr>
        <w:t>结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材料</w:t>
      </w:r>
      <w:r>
        <w:rPr>
          <w:rFonts w:ascii="黑体" w:hAnsi="黑体" w:cs="黑体" w:eastAsia="黑体"/>
          <w:b/>
          <w:bCs/>
          <w:sz w:val="32"/>
          <w:szCs w:val="32"/>
        </w:rPr>
        <w:t>提交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方式？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结项材料由各单位科研管理部门审核后</w:t>
      </w:r>
      <w:r>
        <w:rPr>
          <w:rFonts w:ascii="Times New Roman" w:hAnsi="Times New Roman" w:cs="Times New Roman" w:eastAsia="仿宋"/>
          <w:b/>
          <w:bCs/>
          <w:color w:val="FF0000"/>
          <w:sz w:val="32"/>
          <w:szCs w:val="32"/>
          <w:lang w:eastAsia="zh-CN"/>
        </w:rPr>
        <w:t>统一汇总提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个人不能单独提交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单位科研管理部门发送电子版材料后再邮寄纸质材料（如有公文交换尽量公文交换）。市社科规划办收到纸质材料后，以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eastAsia="zh-CN"/>
        </w:rPr>
        <w:t>课题负责人姓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关键字搜索邮箱下载电子材料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纸质版材料邮寄地址：广州市天河区龙口东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宝供大厦二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姬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0-8981514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版材料发邮件至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zsghb@163.co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各单位科研管理部门初审结项材料需重点注意哪些问题？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《结项材料汇总审核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提高工作效率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起，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各单位科研管理部门提交本单位结项材料同步提交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32"/>
          <w:szCs w:val="32"/>
          <w:lang w:eastAsia="zh-CN"/>
        </w:rPr>
        <w:t>《广州市社科规划课题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32"/>
          <w:szCs w:val="32"/>
          <w:lang w:val="en-US" w:eastAsia="zh-CN"/>
        </w:rPr>
        <w:t>项目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32"/>
          <w:szCs w:val="32"/>
          <w:lang w:eastAsia="zh-CN"/>
        </w:rPr>
        <w:t>结项情况汇总表》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32"/>
          <w:szCs w:val="32"/>
          <w:lang w:eastAsia="zh-CN"/>
        </w:rPr>
        <w:t>及《结项材料汇总审核表》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（签章）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及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E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"/>
        </w:rPr>
        <w:t>xcel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电子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楷体_GBK;微软雅黑" w:cs="Times New Roman"/>
          <w:sz w:val="32"/>
          <w:szCs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课题结项咨询方式？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间：工作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firstLine="64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20-89815149</w:t>
      </w:r>
    </w:p>
    <w:p>
      <w:pPr>
        <w:pStyle w:val="Normal"/>
        <w:numPr>
          <w:ilvl w:val="0"/>
          <w:numId w:val="0"/>
        </w:numPr>
        <w:ind w:left="0" w:firstLine="644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" w:cs="Times New Roman" w:ascii="Times New Roman" w:hAnsi="Times New Roman"/>
            <w:sz w:val="32"/>
            <w:szCs w:val="32"/>
            <w:lang w:val="en-US" w:eastAsia="zh-CN"/>
          </w:rPr>
          <w:t>gzsghb@163.com</w:t>
        </w:r>
      </w:hyperlink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sghb@163.com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2:55:00Z</dcterms:created>
  <dc:creator>lenovo</dc:creator>
  <dc:description/>
  <dc:language>en-US</dc:language>
  <cp:lastModifiedBy>林立洪(20111016)</cp:lastModifiedBy>
  <cp:lastPrinted>2025-03-22T00:14:00Z</cp:lastPrinted>
  <dcterms:modified xsi:type="dcterms:W3CDTF">2025-05-16T02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15F05316A447AB7A974795465F6A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