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  <w:t>关于报送国家自然科学基金项目的承诺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科研处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单位共申报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年度国家自然科学基金项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项。其中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面上项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项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青年科学基金项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项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地区科学基金项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项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重点项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项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国家杰出青年科学基金项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项，优秀青年科学基金项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项，其他类型项目（        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单位申报的项目已经按照科技处有关通知要求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对申请人资格进行了审核，均符合国家自然科学基金项目申请人条件，我单位已对所提交申请材料对照《形式审查表》进行了审核，没有涉密内容的项目，全部合格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级单位公章</w:t>
      </w:r>
    </w:p>
    <w:p>
      <w:pPr>
        <w:pStyle w:val="Normal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分管科研负责人（签字）：</w:t>
      </w:r>
    </w:p>
    <w:p>
      <w:pPr>
        <w:pStyle w:val="Normal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日期：    年   月   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8:00Z</dcterms:created>
  <dc:creator>hpx</dc:creator>
  <dc:description/>
  <dc:language>en-US</dc:language>
  <cp:lastModifiedBy>Administrator</cp:lastModifiedBy>
  <dcterms:modified xsi:type="dcterms:W3CDTF">2025-01-17T00:47:02Z</dcterms:modified>
  <cp:revision>8</cp:revision>
  <dc:subject/>
  <dc:title>关于项目申请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0FA823A3A41408A9EC38275D55BB9_12</vt:lpwstr>
  </property>
  <property fmtid="{D5CDD505-2E9C-101B-9397-08002B2CF9AE}" pid="3" name="KSOProductBuildVer">
    <vt:lpwstr>2052-12.1.0.1713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