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自然科学奖、技术发明奖、科技进步奖、科技成果推广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拟提名奖项及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及科技成果推广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出版社、主编、副主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候选人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（候选组织名称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工作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简历及学术地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青年科技创新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研业绩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cp:keywords/>
  <dc:language>en-US</dc:language>
  <cp:lastModifiedBy>Administrator</cp:lastModifiedBy>
  <cp:lastPrinted>2018-09-06T11:37:00Z</cp:lastPrinted>
  <dcterms:modified xsi:type="dcterms:W3CDTF">2022-09-16T22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