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佛山市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社科规划项目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重大项目、重点项目”选题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重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构建现代化产业体系</w:t>
      </w:r>
      <w:r>
        <w:rPr>
          <w:sz w:val="28"/>
          <w:szCs w:val="28"/>
          <w:lang w:eastAsia="zh-CN"/>
        </w:rPr>
        <w:t>，推动佛山制造业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数智化新引擎激发佛山传统制造业转型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佛山推动战略性新兴产业融合集群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以“百县千镇万村高质量发展工程”为抓手，推动</w:t>
      </w:r>
      <w:r>
        <w:rPr>
          <w:sz w:val="28"/>
          <w:szCs w:val="28"/>
        </w:rPr>
        <w:t>城乡区域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加速</w:t>
      </w:r>
      <w:r>
        <w:rPr>
          <w:sz w:val="28"/>
          <w:szCs w:val="28"/>
        </w:rPr>
        <w:t>发展总部经济，提升佛山城市能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重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佛山加快改善城乡人居环境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打造一流营商环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施产业链精准招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佛山校企联合精准培育高技能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有效扩大消费，增强佛山经济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推进佛山外贸稳规模优结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佛山传统商贸批发市场转型升级路径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供给侧结构性改革视角下的市区联动公共就业服务体系</w:t>
      </w:r>
      <w:r>
        <w:rPr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佛山城市更新中</w:t>
      </w:r>
      <w:r>
        <w:rPr>
          <w:sz w:val="28"/>
          <w:szCs w:val="28"/>
          <w:lang w:eastAsia="zh-CN"/>
        </w:rPr>
        <w:t>，佛山历史文化街区如何</w:t>
      </w:r>
      <w:r>
        <w:rPr>
          <w:sz w:val="28"/>
          <w:szCs w:val="28"/>
        </w:rPr>
        <w:t>保护</w:t>
      </w:r>
      <w:r>
        <w:rPr>
          <w:sz w:val="28"/>
          <w:szCs w:val="28"/>
          <w:lang w:eastAsia="zh-CN"/>
        </w:rPr>
        <w:t>与改造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禅城主轴线建设为抓手，打造岭南文脉之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佛山城市治理体系和治理能力现代化研究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57:33Z</dcterms:created>
  <dc:creator>曹嘉欣</dc:creator>
  <dc:description/>
  <dc:language>en-US</dc:language>
  <cp:lastModifiedBy>淦述卫</cp:lastModifiedBy>
  <dcterms:modified xsi:type="dcterms:W3CDTF">2023-02-21T07:24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FC1C1E4E9476BA4D6B5C3A0F18FE8</vt:lpwstr>
  </property>
  <property fmtid="{D5CDD505-2E9C-101B-9397-08002B2CF9AE}" pid="3" name="KSOProductBuildVer">
    <vt:lpwstr>2052-11.8.2.11718</vt:lpwstr>
  </property>
</Properties>
</file>