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教育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高等教育专项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的《》，该项目选题与我院学科建设方向吻合、该项目不存在本年度重复申报、不存在重复立项情形、项目论证合理完整、无意识形态方面问题，经学院党政联席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会议研究同意推荐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教育科学规划项目（高等教育专项）校内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24Z</dcterms:created>
  <dc:creator>lenovo</dc:creator>
  <dc:description/>
  <dc:language>en-US</dc:language>
  <cp:lastModifiedBy>崔崔</cp:lastModifiedBy>
  <dcterms:modified xsi:type="dcterms:W3CDTF">2024-05-15T04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54668530449E69D6DB6321909237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